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118" w:leader="none"/>
          <w:tab w:val="left" w:pos="3742" w:leader="none"/>
          <w:tab w:val="right" w:pos="7087" w:leader="none"/>
          <w:tab w:val="right" w:pos="9355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20"/>
              <w:tab w:val="right" w:pos="9356" w:leader="dot"/>
            </w:tabs>
            <w:rPr>
              <w:b w:val="false"/>
              <w:b w:val="false"/>
              <w:color w:val="000000"/>
              <w:sz w:val="20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color w:val="000000"/>
            </w:rPr>
            <w:instrText xml:space="preserve">TOC \h \f defaultGroup</w:instrText>
          </w:r>
          <w:r>
            <w:rPr>
              <w:rStyle w:val="IndexLink"/>
              <w:sz w:val="20"/>
              <w:b w:val="false"/>
              <w:color w:val="000000"/>
            </w:rPr>
            <w:fldChar w:fldCharType="separate"/>
          </w:r>
          <w:hyperlink w:anchor="__RefHeading___Toc1325953769">
            <w:r>
              <w:rPr>
                <w:rStyle w:val="IndexLink"/>
                <w:b w:val="false"/>
                <w:color w:val="000000"/>
                <w:sz w:val="20"/>
              </w:rPr>
              <w:t>1 glazen balustrade</w:t>
              <w:tab/>
            </w:r>
          </w:hyperlink>
          <w:hyperlink w:anchor="__RefHeading___Toc1325953769">
            <w:r>
              <w:rPr>
                <w:rStyle w:val="IndexLink"/>
                <w:b w:val="false"/>
                <w:color w:val="000000"/>
                <w:sz w:val="20"/>
              </w:rPr>
              <w:t>2</w:t>
            </w:r>
          </w:hyperlink>
          <w:r>
            <w:rPr>
              <w:rStyle w:val="IndexLink"/>
              <w:sz w:val="20"/>
              <w:b w:val="false"/>
              <w:color w:val="000000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708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right" w:pos="3118" w:leader="none"/>
          <w:tab w:val="left" w:pos="3742" w:leader="none"/>
          <w:tab w:val="right" w:pos="7087" w:leader="none"/>
          <w:tab w:val="right" w:pos="9355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sz w:val="22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ohle AG</w:t>
        <w:br/>
        <w:t>Dieselstraße 10</w:t>
        <w:br/>
        <w:t>42781 Haan</w:t>
        <w:br/>
        <w:t>Telefoon +31 318 553151</w:t>
        <w:br/>
        <w:t>info@bohle.nl</w:t>
        <w:br/>
        <w:t>www.bohle.com</w:t>
      </w:r>
    </w:p>
    <w:p>
      <w:pPr>
        <w:pStyle w:val="Normal"/>
        <w:widowControl w:val="false"/>
        <w:rPr>
          <w:rFonts w:ascii="2 Arial" w:hAnsi="2 Arial" w:eastAsia="2 Arial" w:cs="2 Arial"/>
          <w:sz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glazen balustrade</w:t>
      </w:r>
      <w:bookmarkStart w:id="0" w:name="__RefHeading___Toc1325953769"/>
      <w:bookmarkEnd w:id="0"/>
    </w:p>
    <w:p>
      <w:pPr>
        <w:pStyle w:val="Normal"/>
        <w:widowControl w:val="false"/>
        <w:jc w:val="right"/>
        <w:rPr>
          <w:rFonts w:ascii="Arial" w:hAnsi="Arial" w:eastAsia="Arial" w:cs="Arial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 100,00 EUR0,00 EUR </w:t>
      </w:r>
      <w:r>
        <w:rPr>
          <w:rFonts w:eastAsia="Arial" w:cs="Arial" w:ascii="Arial" w:hAnsi="Arial"/>
          <w:b/>
          <w:sz w:val="20"/>
        </w:rPr>
        <w:t>VetroMount zijmontage</w:t>
      </w:r>
      <w:r>
        <w:rPr>
          <w:rFonts w:eastAsia="Arial" w:cs="Arial" w:ascii="Arial" w:hAnsi="Arial"/>
          <w:sz w:val="20"/>
        </w:rPr>
        <w:t>Specificaties van de fabrikant:</w:t>
        <w:br/>
        <w:t>Bohle AG</w:t>
        <w:br/>
        <w:t>Dieselstraße 10</w:t>
        <w:br/>
        <w:t>42781 Haan</w:t>
        <w:br/>
        <w:t>Tel.: +31 318 553151</w:t>
        <w:br/>
        <w:t xml:space="preserve"> Email.: info@bohle.nl</w:t>
        <w:br/>
        <w:br/>
        <w:br/>
        <w:t>1.0 Systeembeschrijving</w:t>
        <w:br/>
        <w:br/>
        <w:t>VetroMount is een modulair systeem, voor volledig glazen balustrades voor zijmontage, bestaande uit een montageprofiel, randbescherming, glas en toebehoren.</w:t>
        <w:br/>
        <w:t xml:space="preserve">Het VetroMount systeem is geschikt voor binnen- en buitengebruik en wordt geleverd met een geannodiseerde laagdikte van 25µm.  </w:t>
        <w:br/>
        <w:br/>
        <w:t>De leuninghoogtes zijn afhankelijk van de geldende bouwvoorschriften en liggen in de regel minstens 90 cm, 100 cm of 110 cm boven de afgewerkte bekleding, afhankelijk van de valhoogte.</w:t>
        <w:br/>
        <w:br/>
        <w:t>De afstand tussen verticaal, diagonaal of horizontaal gelegde bekledingsprofielen en hun</w:t>
        <w:br/>
        <w:t>de afstand tot de vloer, tot de wand en tot de voorrand van de vloer is niet algemeen geregeld, en dienen daarom nagevraagd te worden aan de verantwoordelijke bouwautoriteit.</w:t>
        <w:br/>
        <w:br/>
        <w:t>Certificering: Algemeen keuringsattestcertificaat van de bouwinspectie op basis van DIN 18008 -4.</w:t>
        <w:br/>
        <w:t>Statische verificatie: Geteste type statica voor de statische belasting van rondhout en wind</w:t>
        <w:br/>
        <w:br/>
        <w:br/>
        <w:t>Technische beschrijving, kwaliteitskenmerken</w:t>
        <w:br/>
        <w:br/>
        <w:t>Modulair railingsysteem, schok- en slipvast, permanent UV-bestendig, permanent vormvast, snel en eenvoudig te installeren, geen laswerk nodig.</w:t>
        <w:br/>
        <w:t>Het glas wordt geïnstalleerd zonder boorgaten en kan gemakkelijk worden vervangen in geval van breuk.</w:t>
        <w:br/>
        <w:t>LED-verlichting kan optioneel in het glasopslagsysteem worden geïntegreerd.</w:t>
        <w:br/>
        <w:br/>
        <w:t>() Lineaire belasting: 1,0 kN/m (openbare ruimte)</w:t>
        <w:br/>
        <w:t>() Lineaire belasting 0,5 kN/m (privé-zone)</w:t>
        <w:br/>
        <w:br/>
        <w:t xml:space="preserve">1.1 Profiel voor de montage op een betonnen vloer </w:t>
        <w:br/>
        <w:t>- Profiel voor 2500mm, aluminium geanodiseerd E6/C0 ..................lm.</w:t>
        <w:br/>
        <w:t>- Profiel voor 5000mm, aluminium geanodiseerd E6/C0 .................lm.</w:t>
        <w:br/>
        <w:br/>
        <w:t xml:space="preserve">1.2 Montageset voor glasdiktes van 12,76 mm tot 21,52 mm voor de bevestiging van het glas. </w:t>
        <w:br/>
        <w:br/>
        <w:t>* Glasdikte afhankelijk van leuninghoogte, overspanning en gebruik,  of volgens statische eisen</w:t>
        <w:br/>
        <w:br/>
        <w:t>1.3 Afdekprofiel:</w:t>
        <w:br/>
        <w:t>Afdekprofiel boven E6/C0 ...........................lm (Let op: Gebruik kan tweezijdig)</w:t>
        <w:br/>
        <w:t>Afdekprofiel boven  E4/C31 ...............................lm (Let op: Gebruik kan tweezijdig).</w:t>
        <w:br/>
        <w:t>Afdekprofiel zijkant E6/C0................................lm (Let op: Gebruik kan tweezijdig).</w:t>
        <w:br/>
        <w:t>Afdekprofiel zijkant E4/C31............................................lm (Let op: Gebruik kan tweezijdig).</w:t>
        <w:br/>
        <w:t>Afdekprofiel compleet E6/C0...........................lm (Let op: gebruik de luchtzijde)</w:t>
        <w:br/>
        <w:t>Afdekprofiel compleet E4/C31..............................lm (Let op: gebruik de luchtzijde)</w:t>
        <w:br/>
        <w:br/>
        <w:t>1.4 Leuning glasprofiel:</w:t>
        <w:br/>
        <w:t>- U - Profiel .............lm</w:t>
        <w:br/>
        <w:br/>
        <w:t>- Roestvrij stalen leuning vierkant .................lm</w:t>
        <w:br/>
        <w:t>- Roestvrijstalen leuning rond Ø42,4mm.............lm.</w:t>
        <w:br/>
        <w:t xml:space="preserve">         - Afdekkap leuning .....stuk</w:t>
        <w:br/>
        <w:t xml:space="preserve">         - Rubberprofiel geschikt voor glasdikte .............................................lm.</w:t>
        <w:br/>
        <w:t xml:space="preserve">         - Buisverbinder 90°.........stuks</w:t>
        <w:br/>
        <w:t xml:space="preserve">         - Wandbevestigingen..............stuks (leuning bovenop)</w:t>
        <w:br/>
        <w:t xml:space="preserve">         - Buisverbinder recht...........stuks</w:t>
        <w:br/>
        <w:br/>
        <w:br/>
        <w:t>1.5 Accessoires:</w:t>
        <w:br/>
        <w:t>- Eindkappen E6/C0 of E4/C31 geanodiseerd aluminium geanodiseerd...........stuks</w:t>
        <w:br/>
        <w:t xml:space="preserve">       - Met afdekprofiel........stuks</w:t>
        <w:br/>
        <w:t xml:space="preserve">       - Zonder afdekprofiel .......stuks </w:t>
        <w:br/>
        <w:t xml:space="preserve">       - Voor trap met afdekprofiel ....stuks</w:t>
        <w:br/>
        <w:br/>
        <w:t>- Stopper voor trapmontage .............stuks</w:t>
        <w:br/>
        <w:t>- Verbindingsstiften...............stuks</w:t>
        <w:br/>
        <w:t>- Montagehulp...................stuks</w:t>
        <w:br/>
        <w:t xml:space="preserve">- bevestigingsmaterialen </w:t>
        <w:br/>
        <w:t xml:space="preserve">Hilti HUS3-H. (binnen).................voor lopende meter....... doos van 50 stuks </w:t>
        <w:br/>
        <w:t>Hilti HUS-HR..... (buiten).....voor lopende meter.......... doos van 25 stuks.</w:t>
        <w:br/>
      </w:r>
      <w:r>
        <w:br w:type="page"/>
      </w:r>
    </w:p>
    <w:p>
      <w:pPr>
        <w:pStyle w:val="Normal"/>
        <w:widowControl w:val="false"/>
        <w:jc w:val="right"/>
        <w:rPr>
          <w:sz w:val="22"/>
        </w:rPr>
      </w:pPr>
      <w:r>
        <w:rPr>
          <w:rFonts w:eastAsia="2 Arial" w:cs="2 Arial" w:ascii="2 Arial" w:hAnsi="2 Arial"/>
          <w:b/>
          <w:sz w:val="22"/>
        </w:rPr>
        <w:t xml:space="preserve">Summe:  1glazen balustrade0,00 EU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ummenzusammenstellung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Ordnungszahl Kurztext Betrag ______________________________________________________________________________________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glazen balustrade0,00 EUR ______________________________________________________________________________________</w:t>
      </w:r>
    </w:p>
    <w:p>
      <w:pPr>
        <w:pStyle w:val="Normal"/>
        <w:widowControl w:val="false"/>
        <w:jc w:val="right"/>
        <w:rPr>
          <w:sz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Summe: ..........................______________________________________________________________________________________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ENZUSAMMENSTELLUNG</w:t>
      </w:r>
    </w:p>
    <w:p>
      <w:pPr>
        <w:pStyle w:val="Normal"/>
        <w:rPr>
          <w:rFonts w:ascii="2 Arial" w:hAnsi="2 Arial" w:eastAsia="2 Arial" w:cs="2 Arial"/>
          <w:b/>
          <w:b/>
          <w:sz w:val="22"/>
        </w:rPr>
      </w:pPr>
      <w:r>
        <w:rPr>
          <w:rFonts w:eastAsia="2 Arial" w:cs="2 Arial" w:ascii="2 Arial" w:hAnsi="2 Arial"/>
          <w:b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widowControl w:val="false"/>
        <w:jc w:val="right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b/>
          <w:sz w:val="22"/>
        </w:rPr>
        <w:t>Angebotssumme ohne Auf-/Abgebot:..........................</w:t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widowControl w:val="false"/>
        <w:jc w:val="right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b/>
          <w:sz w:val="22"/>
        </w:rPr>
        <w:t>Auf-/Abschlag  (0,00 %)..........................</w:t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widowControl w:val="false"/>
        <w:jc w:val="right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b/>
          <w:sz w:val="22"/>
        </w:rPr>
        <w:t>Angebotssumme (netto):..........................</w:t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widowControl w:val="false"/>
        <w:jc w:val="right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b/>
          <w:sz w:val="22"/>
        </w:rPr>
        <w:t>zzgl. Umsatzsteuer (......... %)..........................</w:t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widowControl w:val="false"/>
        <w:jc w:val="right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b/>
          <w:sz w:val="22"/>
        </w:rPr>
        <w:t>Angebotssumme (brutto):..........................</w:t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jc w:val="center"/>
        <w:rPr>
          <w:rFonts w:ascii="2 Arial" w:hAnsi="2 Arial" w:eastAsia="2 Arial" w:cs="2 Arial"/>
          <w:b/>
          <w:b/>
          <w:sz w:val="20"/>
        </w:rPr>
      </w:pPr>
      <w:r>
        <w:rPr>
          <w:rFonts w:eastAsia="2 Arial" w:cs="2 Arial" w:ascii="2 Arial" w:hAnsi="2 Arial"/>
          <w:b/>
          <w:sz w:val="20"/>
        </w:rPr>
      </w:r>
    </w:p>
    <w:p>
      <w:pPr>
        <w:pStyle w:val="Normal"/>
        <w:rPr>
          <w:rFonts w:ascii="2 Arial" w:hAnsi="2 Arial" w:eastAsia="2 Arial" w:cs="2 Arial"/>
          <w:b/>
          <w:b/>
          <w:sz w:val="22"/>
        </w:rPr>
      </w:pPr>
      <w:r>
        <w:rPr>
          <w:rFonts w:eastAsia="2 Arial" w:cs="2 Arial" w:ascii="2 Arial" w:hAnsi="2 Arial"/>
          <w:b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>(Ort)(Datum)(rechtsgültige Unterschrift)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134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2 Ari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right" w:pos="9355" w:leader="none"/>
      </w:tabs>
      <w:rPr/>
    </w:pPr>
    <w:r>
      <w:rPr>
        <w:color w:val="000000"/>
        <w:sz w:val="20"/>
      </w:rPr>
      <w:t>Druckdatum: 22.11.2019</w:t>
      <w:tab/>
      <w:t xml:space="preserve">Seit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>/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6</w:t>
    </w:r>
    <w:r>
      <w:rPr>
        <w:sz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right" w:pos="9355" w:leader="none"/>
      </w:tabs>
      <w:rPr/>
    </w:pPr>
    <w:r>
      <w:rPr>
        <w:color w:val="000000"/>
        <w:sz w:val="20"/>
      </w:rPr>
      <w:t>Druckdatum: 22.11.2019</w:t>
      <w:tab/>
      <w:t xml:space="preserve">Seit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6</w:t>
    </w:r>
    <w:r>
      <w:rPr>
        <w:sz w:val="20"/>
        <w:color w:val="000000"/>
      </w:rPr>
      <w:fldChar w:fldCharType="end"/>
    </w:r>
    <w:r>
      <w:rPr>
        <w:color w:val="000000"/>
        <w:sz w:val="20"/>
      </w:rPr>
      <w:t>/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6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b/>
        <w:color w:val="000000"/>
        <w:sz w:val="20"/>
      </w:rPr>
      <w:t>Projekt:</w:t>
      <w:tab/>
      <w:tab/>
    </w:r>
  </w:p>
  <w:p>
    <w:pPr>
      <w:pStyle w:val="Normal"/>
      <w:rPr>
        <w:sz w:val="20"/>
      </w:rPr>
    </w:pPr>
    <w:r>
      <w:rPr>
        <w:b/>
        <w:color w:val="000000"/>
        <w:sz w:val="20"/>
      </w:rPr>
      <w:t xml:space="preserve">LV: </w:t>
      <w:tab/>
      <w:tab/>
      <w:t>Bohle NL</w:t>
      <w:tab/>
      <w:t>VetroMount Side</w:t>
    </w:r>
  </w:p>
  <w:p>
    <w:pPr>
      <w:pStyle w:val="Normal"/>
      <w:tabs>
        <w:tab w:val="clear" w:pos="720"/>
        <w:tab w:val="right" w:pos="9355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right" w:pos="3118" w:leader="none"/>
        <w:tab w:val="left" w:pos="3742" w:leader="none"/>
        <w:tab w:val="right" w:pos="7087" w:leader="none"/>
        <w:tab w:val="right" w:pos="9355" w:leader="none"/>
      </w:tabs>
      <w:jc w:val="right"/>
      <w:rPr>
        <w:b/>
        <w:b/>
        <w:sz w:val="20"/>
      </w:rPr>
    </w:pPr>
    <w:r>
      <w:rPr>
        <w:b/>
        <w:color w:val="000000"/>
        <w:sz w:val="20"/>
      </w:rPr>
      <w:t>OrdnungszahlMengeEinheitEinheitspreisGesamtbetrag(Pos-Nr.)</w:t>
      <w:tab/>
      <w:t>in EURin EUR</w:t>
    </w:r>
  </w:p>
  <w:p>
    <w:pPr>
      <w:pStyle w:val="Normal"/>
      <w:tabs>
        <w:tab w:val="clear" w:pos="720"/>
        <w:tab w:val="right" w:pos="3118" w:leader="none"/>
        <w:tab w:val="left" w:pos="3742" w:leader="none"/>
        <w:tab w:val="right" w:pos="7087" w:leader="none"/>
        <w:tab w:val="right" w:pos="9355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b/>
        <w:color w:val="000000"/>
        <w:sz w:val="20"/>
      </w:rPr>
      <w:t>Projekt:</w:t>
      <w:tab/>
      <w:tab/>
    </w:r>
  </w:p>
  <w:p>
    <w:pPr>
      <w:pStyle w:val="Normal"/>
      <w:rPr>
        <w:sz w:val="20"/>
      </w:rPr>
    </w:pPr>
    <w:r>
      <w:rPr>
        <w:b/>
        <w:color w:val="000000"/>
        <w:sz w:val="20"/>
      </w:rPr>
      <w:t xml:space="preserve">LV: </w:t>
      <w:tab/>
      <w:tab/>
      <w:t>Bohle NL</w:t>
      <w:tab/>
      <w:t>VetroMount Side</w:t>
    </w:r>
  </w:p>
  <w:p>
    <w:pPr>
      <w:pStyle w:val="Normal"/>
      <w:tabs>
        <w:tab w:val="clear" w:pos="720"/>
        <w:tab w:val="right" w:pos="9355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right" w:pos="3118" w:leader="none"/>
        <w:tab w:val="left" w:pos="3742" w:leader="none"/>
        <w:tab w:val="right" w:pos="7087" w:leader="none"/>
        <w:tab w:val="right" w:pos="9355" w:leader="none"/>
      </w:tabs>
      <w:jc w:val="right"/>
      <w:rPr>
        <w:b/>
        <w:b/>
        <w:sz w:val="20"/>
      </w:rPr>
    </w:pPr>
    <w:r>
      <w:rPr>
        <w:b/>
        <w:color w:val="000000"/>
        <w:sz w:val="20"/>
      </w:rPr>
      <w:t>OrdnungszahlMengeEinheitEinheitspreisGesamtbetrag(Pos-Nr.)</w:t>
      <w:tab/>
      <w:t>in EURin EUR</w:t>
    </w:r>
  </w:p>
  <w:p>
    <w:pPr>
      <w:pStyle w:val="Normal"/>
      <w:tabs>
        <w:tab w:val="clear" w:pos="720"/>
        <w:tab w:val="right" w:pos="3118" w:leader="none"/>
        <w:tab w:val="left" w:pos="3742" w:leader="none"/>
        <w:tab w:val="right" w:pos="7087" w:leader="none"/>
        <w:tab w:val="right" w:pos="9355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Arial" w:hAnsi="Arial" w:eastAsia="Arial" w:cs="Arial"/>
      <w:b w:val="false"/>
      <w:i w:val="false"/>
      <w:strike w:val="false"/>
      <w:dstrike w:val="false"/>
      <w:sz w:val="20"/>
      <w:u w:val="none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next w:val="Normal"/>
    <w:qFormat/>
    <w:pPr>
      <w:spacing w:before="0" w:after="100"/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